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T�C���`�f�B�X�P�b�g�̔��̂����</w:t>
      </w:r>
      <w:r>
        <w:rPr/>
        <w:t>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̃��[�U�[����͂�Ƃ��A�s�s���ł�5.25�C���`�t���b�s�[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Ă����̂͂������̂��ƂƎv���</w:t>
      </w:r>
      <w:r>
        <w:rPr>
          <w:rtl w:val="true"/>
        </w:rPr>
        <w:t>܂</w:t>
      </w:r>
      <w:r>
        <w:rPr/>
        <w:t>����</w:t>
      </w:r>
      <w:r>
        <w:rPr/>
        <w:t>A����ɂ��ē��l�\�t�g�T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P�</w:t>
      </w:r>
      <w:r>
        <w:rPr>
          <w:rtl w:val="true"/>
        </w:rPr>
        <w:t>ނ</w:t>
      </w:r>
      <w:r>
        <w:rPr/>
        <w:t>�����</w:t>
      </w:r>
      <w:r>
        <w:rPr/>
        <w:t>A����X68k�̎g�p�Ɏx�Ⴊ�ł���Ƃ����̂͑�ώ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p�\�R���V���b�v���J�ł́A5.25�C���`�f�B�X�P�b�g�i�m�b�`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݉</w:t>
      </w:r>
      <w:r>
        <w:rPr/>
        <w:t>\�^�C�v�̂�́j�̃p�b�N�̔���s��Ă���</w:t>
      </w:r>
      <w:r>
        <w:rPr>
          <w:rtl w:val="true"/>
        </w:rPr>
        <w:t>܂</w:t>
      </w:r>
      <w:r>
        <w:rPr/>
        <w:t>��</w:t>
      </w:r>
      <w:r>
        <w:rPr/>
        <w:t>B�f�B�X�P�b�g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B�������ł��B�</w:t>
      </w:r>
      <w:r>
        <w:rPr>
          <w:rtl w:val="true"/>
        </w:rPr>
        <w:t>ߋ</w:t>
      </w:r>
      <w:r>
        <w:rPr/>
        <w:t>��̈�����������⊄���</w:t>
      </w:r>
      <w:r>
        <w:rPr/>
        <w:t>ł���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 xml:space="preserve"> ���i</w:t>
        <w:tab/>
        <w:t xml:space="preserve"> �ō�</w:t>
        <w:tab/>
        <w:t xml:space="preserve">     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</w:t>
        <w:tab/>
        <w:t xml:space="preserve"> 4,250</w:t>
        <w:tab/>
        <w:t xml:space="preserve"> 4,462</w:t>
        <w:tab/>
        <w:tab/>
        <w:t>@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 xml:space="preserve"> 7,500</w:t>
        <w:tab/>
        <w:t xml:space="preserve"> 7,875</w:t>
        <w:tab/>
        <w:tab/>
        <w:t>@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10,750</w:t>
        <w:tab/>
        <w:t>11,287</w:t>
        <w:tab/>
        <w:tab/>
        <w:t>@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  <w:tab/>
        <w:t>14,000</w:t>
        <w:tab/>
        <w:t>14,700</w:t>
        <w:tab/>
        <w:tab/>
        <w:t>@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ɂ���ȏ�̖�����w��̏</w:t>
      </w:r>
      <w:r>
        <w:rPr/>
        <w:t>ꍇ�</w:t>
      </w:r>
      <w:r>
        <w:rPr/>
        <w:t>A65�~�����{1000���T�Z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��</w:t>
      </w:r>
      <w:r>
        <w:rPr/>
        <w:t>A�ʓr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